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es-AR"/>
        </w:rPr>
      </w:pPr>
      <w:r>
        <w:rPr>
          <w:rFonts w:cs="Arial" w:ascii="Arial" w:hAnsi="Arial"/>
          <w:b/>
          <w:color w:val="0000FF"/>
          <w:sz w:val="32"/>
          <w:szCs w:val="32"/>
          <w:lang w:val="es-AR"/>
        </w:rPr>
        <w:t xml:space="preserve">DSP y Aplicaciones Embebidas en FPGA.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AR"/>
        </w:rPr>
      </w:pPr>
      <w:r>
        <w:rPr>
          <w:rFonts w:cs="Arial" w:ascii="Arial" w:hAnsi="Arial"/>
          <w:b/>
          <w:color w:val="0000FF"/>
          <w:sz w:val="32"/>
          <w:szCs w:val="32"/>
          <w:lang w:val="es-AR"/>
        </w:rPr>
        <w:t>Implementación en FPG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AR"/>
        </w:rPr>
      </w:pPr>
      <w:r>
        <w:rPr>
          <w:rFonts w:cs="Arial" w:ascii="Arial" w:hAnsi="Arial"/>
          <w:b/>
          <w:color w:val="0000FF"/>
          <w:sz w:val="28"/>
          <w:szCs w:val="28"/>
          <w:lang w:val="es-AR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imer D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28600"/>
                                <a:chOff x="0" y="0"/>
                                <a:chExt cx="30862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8pt" coordorigin="0,0" coordsize="4860,360">
                      <v:rect id="shape_0" stroked="f" o:allowincell="t" style="position:absolute;left:0;top:0;width:48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90" to="4679,90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Introducción a DSP en FPG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volución de los procesadores DS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volución de los dispositivos FPG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Ventajas de procesamiento DSP en FPG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Bloques básicos de DSP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Flujo de Diseño Simulink/System Genera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troducción a Matlab/Simulin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troducción a System Generator (Xilinx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eriodo de Muestreo en Simulin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iseño bás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imulación en Simulink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Arquitectura y Tecnología FPGA para DS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eldas de configuración de FPG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ispositivos FPGAs de Xilin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cursos lógicos en un FP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Recursos dedicado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Bloques DSP48/A/1/E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jemplos de aplicacione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Procesamiento de Señales Analógicas y Digital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mplificación y acondicionamien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istorsión del amplificad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istorsión armón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iso de ruido, Fuentes de ruido y de distors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lación señal/ruid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municaciones digitales básica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Filtros Digit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ipos de filtros digitales. Filtros FIR, I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spuestas: Impulso, en Frecue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ominio 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iseño de filtros FIRs. Implement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Herramienta FDATool de Matlab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Segundo D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4925</wp:posOffset>
                      </wp:positionV>
                      <wp:extent cx="2971800" cy="63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75pt" to="232.15pt,2.7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Muestreo y Cuantizació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nversor Analógico/Digi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Error de muestreo. Error de cuantizació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ango dinámico libre de espuri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otencia de rui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liasing. Ejemplos y espectro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iltros anti-ali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076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Aritmética para DSP-FP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presentación de números enter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Representación de números fraccionale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Números binarios en punto fij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ormato Q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ultiplicadores. Divisore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Filtros Digital de Bajo Co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romedio Móvil. Diferenciador. Integrad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iltro combinador integrador (C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iltro CIC: Interpolador. Decimad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amino crítico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Síntesis de Múltiple Frecuenc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cremento y reducción de periodo de muestre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nfiguración para distintos P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mplementación en FPGA. Hardw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jemplos de sistemas de múltiple frecuencia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Tercer D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28600"/>
                                <a:chOff x="0" y="0"/>
                                <a:chExt cx="30862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248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8pt" coordorigin="0,0" coordsize="4860,360">
                      <v:rect id="shape_0" stroked="f" o:allowincell="t" style="position:absolute;left:0;top:0;width:48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,67" to="4698,67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VHDL para Síntesis en Bloques DSP del FPG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Introducción a VHD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dificando en VHDL para Sínte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íntesis Sintaxis, Atributos y Directiv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VHDL para inferir componentes específico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Osciladores Controlados Númericame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abla de búsqueda de un OC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istintas arquitecturas y configuracion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recuencia de resolu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ntrol de frecuenc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nsideraciones de Hardware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Co-Simulación en Hardw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lataforma de desarrollo ML50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ompilación del sistema para Co-Simulació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odos de control del relo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uertos de E/S específico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MCode y Máquinas de Estados Finit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unciones combinaciones y secuenci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MEF en MCode. Código .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finición de funcion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Declaración de variable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unción xfix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3396"/>
    </w:tblGrid>
    <w:tr>
      <w:trPr/>
      <w:tc>
        <w:tcPr>
          <w:tcW w:w="3396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AR"/>
            </w:rPr>
            <w:t xml:space="preserve">C7 Tecnología </w:t>
          </w:r>
        </w:p>
      </w:tc>
      <w:tc>
        <w:tcPr>
          <w:tcW w:w="339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es-AR"/>
            </w:rPr>
          </w:pPr>
          <w:r>
            <w:rPr>
              <w:rFonts w:cs="Arial" w:ascii="Arial" w:hAnsi="Arial"/>
              <w:sz w:val="20"/>
              <w:szCs w:val="20"/>
              <w:lang w:val="es-AR"/>
            </w:rPr>
            <w:t>Curso de DSP-FPGA</w:t>
          </w:r>
        </w:p>
      </w:tc>
      <w:tc>
        <w:tcPr>
          <w:tcW w:w="33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  <w:lang w:val="es-AR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s-AR"/>
              </w:rPr>
              <w:t>www.c7t-hdl.com</w:t>
            </w:r>
          </w:hyperlink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2140" cy="4578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7t-h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4:00Z</dcterms:created>
  <dc:creator>Cristian</dc:creator>
  <dc:description/>
  <cp:keywords/>
  <dc:language>en-US</dc:language>
  <cp:lastModifiedBy> </cp:lastModifiedBy>
  <cp:lastPrinted>2011-08-22T10:41:00Z</cp:lastPrinted>
  <dcterms:modified xsi:type="dcterms:W3CDTF">2011-08-22T13:42:00Z</dcterms:modified>
  <cp:revision>9</cp:revision>
  <dc:subject/>
  <dc:title>VHDL: Simulación y Síntesis – Implementación en FPGAs</dc:title>
</cp:coreProperties>
</file>